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 /  </w:t>
                            </w:r>
                            <w:r>
                              <w:rPr>
                                <w:strike/>
                              </w:rPr>
                              <w:t>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4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 /  </w:t>
                      </w:r>
                      <w:r>
                        <w:rPr>
                          <w:strike/>
                        </w:rPr>
                        <w:t>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4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ę                  </w:t>
            </w:r>
            <w:r>
              <w:rPr>
                <w:b/>
                <w:sz w:val="24"/>
                <w:szCs w:val="24"/>
              </w:rPr>
              <w:t>PETROL - GAZ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493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żyna Chojnacka  ORLEN Laboratorium S.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Chemików 7, 09-411 Płoc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grazyna.chojnacka@orlen.pl</w:t>
              </w:r>
            </w:hyperlink>
            <w:r>
              <w:rPr>
                <w:sz w:val="18"/>
                <w:szCs w:val="18"/>
                <w:lang w:val="en-US"/>
              </w:rPr>
              <w:t>; tel. 24 256 81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yfika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wona Surawska LOTOS Lab Sp. z o.o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Elbląska 135, 80-718 Gdańs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iwona.surawska@lotoslab.pl</w:t>
              </w:r>
            </w:hyperlink>
            <w:r>
              <w:rPr>
                <w:sz w:val="18"/>
                <w:szCs w:val="18"/>
                <w:lang w:val="en-US"/>
              </w:rPr>
              <w:t>; tel. 58 308 82 6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uczestnictwa w badaniach biegłości uprawnione są akredytowane i nieakredytowane laboratoria oraz laboratoria przygotowujące się do akredytacji, będące członkami  Klubu POLLAB oraz laboratoria niezrzeszone w Klub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0"/>
            </w:tblGrid>
            <w:tr>
              <w:trPr>
                <w:trHeight w:val="327" w:hRule="atLeast"/>
              </w:trPr>
              <w:tc>
                <w:tcPr>
                  <w:tcW w:w="3810" w:type="dxa"/>
                  <w:tcBorders/>
                </w:tcPr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Przewidywana liczba wszystkich uczestników – 8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nimalna liczba laboratoriów – 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 badany – gacz parafin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gęstość w temp. 1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PN-EN ISO 36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wartość oleju  ASTM D 721, ISO 290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lepkość kinematyczna w temp. 10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 PN-EN ISO 310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emperatura krzepnięcia  PN-ISO 2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peratura zapłonu   PN-EN ISO 27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emperatura zapłonu met. Clevelanda PN-EN ISO 25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arwa  ASTM D 15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netracja igłą w temp. 25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C  PN-82/C-041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penetracja igłą wg  PN-C-0431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Zakres wartości dla gacza parafinowego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łówne źródła błędów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ednorodność próbk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tabilność próbki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niewłaściwe przygotowanie próbki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ostępowanie niezgodne z wytycznymi zawartymi w normie badawczej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dliwa / uszkodzona aparatura badawcza,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- zmowa wśród Uczestników porównań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 błędy losowe (niewłaściwe wykonanie badania związane z czynnikiem ludzkim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riał badawczy – </w:t>
            </w:r>
            <w:r>
              <w:rPr>
                <w:b/>
                <w:sz w:val="18"/>
                <w:szCs w:val="18"/>
              </w:rPr>
              <w:t>gacz parafinowy</w:t>
            </w:r>
            <w:r>
              <w:rPr>
                <w:sz w:val="18"/>
                <w:szCs w:val="18"/>
              </w:rPr>
              <w:t xml:space="preserve"> zostanie rozgrzany w suszarce w temperaturze  ok. 1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C.   Następnie poddany ujednorodnieniu za pomocą mieszadła wolnoobrotowego oraz zostanie rozlany mniejszych pojemników (puszek metalowych)  o pojemności  1litr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przygotowanej partii obiektu badania zostanie wybranych losowo odpowiednia ilość  próbek do oceny jednorodności i stabilności przygotowanego materiał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óbki przeznaczone dla uczestników zostaną przekazane firmie kurierskiej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czestnicy zostaną poinformowani o możliwości wykluczenia z oceny w programie, jeśli nastąpi podejrzenie zmowy lub fałszowania wyników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Na Formularzu Zgłoszeniowym zostanie umieszczony zapis  deklarujący:  Zobowiązanie Uczestnika do wykonania badań i przekazania wyników bez porozumiewania się z uczestnikami i fałszowania wyników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y laboratoriów są kodowane.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Uczestnikom  zostaną przekazane informacje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posób postepowania z obiektem badań  (analogicznie  jak przy wykonywaniu badań rutynowych)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0"/>
              <w:rPr/>
            </w:pPr>
            <w:r>
              <w:rPr>
                <w:sz w:val="18"/>
                <w:szCs w:val="18"/>
              </w:rPr>
              <w:t>- uczestnicy podają niepewność pomiaru (wraz z współczynnikiem rozszerzenia) każdego parametru w przypadku, gdy jest ona wyznaczona dla danej metody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tateczną datę przekazania koordynatorowi wyników badania uzyskanych w laboratorium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czestnicy ponoszą koszty związane z zakupem próbki, pojemników oraz dostarczeniem próbki do badań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Harmonogram realizacji etapów programu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ublikowanie informacji o badaniach biegłości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ebranie od uczestników formularzy zgłoszeniowych do </w:t>
            </w:r>
            <w:r>
              <w:rPr>
                <w:b/>
                <w:sz w:val="18"/>
                <w:szCs w:val="18"/>
              </w:rPr>
              <w:t>23.09.202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zygotowanie materiału badawczeg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- Sprawdzenie jednorodności próbek oraz sprawdzenie stabilności próbek w ustalonym odstępie czasowym (uwarunkowanym terminem trwania etapu programu związanego z nadesłaniem wyników przez uczestników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esłanie próbek do uczestników do  12.10.202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trzymanie od uczestników  wyników badań do 25.10.202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- Opracowanie Sprawozdania z badań biegłości wraz z oceną rezultatów działania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eryfikacja sprawozdania przez weryfikatora wyznaczonego z Sekcji PETROL-GAZ Klubu POLLAB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zesłanie do uczestników sprawozdań z wynikami badań biegłości do 30.12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Data dystrybucji próbek gaczu parafinowego                  do  12.10.2022</w:t>
              <w:tab/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sz w:val="18"/>
                <w:szCs w:val="18"/>
              </w:rPr>
              <w:t>Data przesłania wyników badań do koordynatora            do  25.10.2022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Data zakończenia programu i rozesłania wyników          do  30.12.20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Dostarczony obiekt  badań należy traktować rutynowo, zgodnie z wymaganiami poszczególnych norm badawcz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Ocena jednorodności i stabilności obiektu badań zostanie sprawdzona wg normy  ISO 13528:20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Sprawozdanie przekazane uczestnikom zostanie opracowane zgodnie z Procedurą KPB Nr 1 </w:t>
            </w:r>
            <w:r>
              <w:rPr/>
              <w:t>Wydanie 9 z dnia 04.12.2021 r.</w:t>
            </w:r>
            <w:r>
              <w:rPr>
                <w:sz w:val="18"/>
                <w:szCs w:val="18"/>
              </w:rPr>
              <w:t xml:space="preserve"> „Badania biegłości/porównania międzylaboratoryjne”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both"/>
              <w:rPr/>
            </w:pPr>
            <w:r>
              <w:rPr>
                <w:i w:val="false"/>
                <w:sz w:val="18"/>
                <w:szCs w:val="18"/>
              </w:rPr>
              <w:t>Wyznaczenie wartości przypisanej, odchylenia standardowego oraz ocenę rezultatów działania uzyskanych przez uczestników zostanie przeprowadzona zgodnie z wymaganiami zawartymi w normach PN-EN ISO/IEC 17043:2011  oraz ISO 13528:2015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artości przypisane zostaną wyznaczone z wyników uczestników przy wykorzystaniu odpornych metod statystycznych opisanych w ISO 13528 z uwzględnieniem wpływu danych odstających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Do oceny wyników badań zostanie zastosowane odchylenie standardowe odtwarzalności S</w:t>
            </w:r>
            <w:r>
              <w:rPr>
                <w:sz w:val="18"/>
                <w:szCs w:val="18"/>
                <w:vertAlign w:val="subscript"/>
              </w:rPr>
              <w:t>R</w:t>
            </w:r>
            <w:r>
              <w:rPr>
                <w:sz w:val="18"/>
                <w:szCs w:val="18"/>
              </w:rPr>
              <w:t xml:space="preserve"> charakteryzujące precyzję metody znormalizowanej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niki badań uzyskane przez uczestników będą analizowane pod względem uzyskanych wyników zadowalających, wątpliwych i niezadowalających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Do oceny wskaźników działania uczestników zostanie zastosowana opcjonalnie statystyka osiągnięć wg  PN-EN ISO/IEC 17043:2011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wg ISO 13528:2015, dostosowana do ilości uczestnik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przypadku mniejszej liczby uczestników nie będzie zastosowana technika statystyczna minimalizująca wpływ wyników skrajnych i wyniki zostaną sprawdzone testem Dixona w celu eliminacji wyników skrajnych, które nie będą brane do dalszych obliczeń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przypadku mniejszej ilości uczestników - ocena wyników będzie miała charakter poglądowy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orazowo wybrana statystyka osiągnięć będzie dostosowywana do utrzymania wiarygodności programu badań (np. w zależności od populacji uczestników)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ci przypisane zostaną wyznaczone z wyników uczestników przy wykorzystaniu odpornych metod statystycznych opisanych w ISO 13528 z uwzględnieniem wpływu danych odstający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o oceny wskaźników działania uczestników zostanie zastosowana opcjonalnie statystyka osiągnięć wg  PN-EN ISO/IEC 17043:2011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b wg ISO 13528:2015, dostosowana do ilości uczestników.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i zostaną opublikowane w formie sprawozdania z badań biegłości tylko dla Uczestników biorących udział w programi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nie przygotowana odpowiednia ilość obiektu do badań biegłości, aby była możliwość przekazania dodatkowej próby, w przypadku zagubienia lub uszkodzonego w trakcie dystrybu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żyna Chojnacka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22.08.202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Iwona Surawska (</w:t>
            </w:r>
            <w:r>
              <w:rPr>
                <w:i/>
                <w:sz w:val="18"/>
                <w:szCs w:val="18"/>
              </w:rPr>
              <w:t>29.08.202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… </w:t>
            </w: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Katarzyna </w:t>
            </w:r>
            <w:r>
              <w:rPr>
                <w:b/>
                <w:bCs/>
              </w:rPr>
              <w:t xml:space="preserve"> Józefowicz </w:t>
            </w:r>
            <w:r>
              <w:rPr>
                <w:bCs/>
              </w:rPr>
              <w:t>(</w:t>
            </w:r>
            <w:r>
              <w:rPr>
                <w:i/>
                <w:sz w:val="18"/>
                <w:szCs w:val="18"/>
              </w:rPr>
              <w:t>31.08.2022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ndrzej Brzyski</w:t>
            </w:r>
            <w:r>
              <w:rPr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zyna.chojnacka@orlen.pl" TargetMode="External"/><Relationship Id="rId4" Type="http://schemas.openxmlformats.org/officeDocument/2006/relationships/hyperlink" Target="mailto:iwona.surawska@lotoslab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7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2-09-15T11:17:00Z</dcterms:modified>
  <cp:revision>2</cp:revision>
  <dc:subject/>
  <dc:title>Załącznik  nr 1  do Procedury KPLB NR -1 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3312e15-a5e9-4500-a857-15b9f442bba9_ActionId">
    <vt:lpwstr>cbdbe939-b90c-471c-afd3-139476344ff7</vt:lpwstr>
  </property>
  <property fmtid="{D5CDD505-2E9C-101B-9397-08002B2CF9AE}" pid="3" name="MSIP_Label_53312e15-a5e9-4500-a857-15b9f442bba9_ContentBits">
    <vt:lpwstr>0</vt:lpwstr>
  </property>
  <property fmtid="{D5CDD505-2E9C-101B-9397-08002B2CF9AE}" pid="4" name="MSIP_Label_53312e15-a5e9-4500-a857-15b9f442bba9_Enabled">
    <vt:lpwstr>true</vt:lpwstr>
  </property>
  <property fmtid="{D5CDD505-2E9C-101B-9397-08002B2CF9AE}" pid="5" name="MSIP_Label_53312e15-a5e9-4500-a857-15b9f442bba9_Method">
    <vt:lpwstr>Standard</vt:lpwstr>
  </property>
  <property fmtid="{D5CDD505-2E9C-101B-9397-08002B2CF9AE}" pid="6" name="MSIP_Label_53312e15-a5e9-4500-a857-15b9f442bba9_Name">
    <vt:lpwstr>Informacje służbowe</vt:lpwstr>
  </property>
  <property fmtid="{D5CDD505-2E9C-101B-9397-08002B2CF9AE}" pid="7" name="MSIP_Label_53312e15-a5e9-4500-a857-15b9f442bba9_SetDate">
    <vt:lpwstr>2022-08-30T04:19:43Z</vt:lpwstr>
  </property>
  <property fmtid="{D5CDD505-2E9C-101B-9397-08002B2CF9AE}" pid="8" name="MSIP_Label_53312e15-a5e9-4500-a857-15b9f442bba9_SiteId">
    <vt:lpwstr>8240863f-2f43-471d-b2eb-4a75fb9fab5b</vt:lpwstr>
  </property>
</Properties>
</file>